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43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0283-9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7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игильетова Владимира Павловича, * г</w:t>
      </w:r>
      <w:r>
        <w:rPr/>
        <w:t>ода рождения в *, проживает по адресу: *, паспорт *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4.12.2024 года в 00 часов 01 минуту Сигильетов В.П., проживающий по адресу ХМАО-Югра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86 № 280572 от 14.10.2024 года, вступившему в законную силу 25.10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Сигильетов В.П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12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Сигильетова В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1376 от 17.01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86 № 280572 от 14.10.2024 </w:t>
      </w:r>
      <w:r>
        <w:rPr>
          <w:color w:val="000000"/>
          <w:sz w:val="24"/>
          <w:szCs w:val="24"/>
        </w:rPr>
        <w:t>года, справкой об отсутствии сведений об оплате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игильетова Владимира Павловича 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432520106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